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25222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 xml:space="preserve">    IN COLLABORAZIONE CON        </w:t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99187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ampi, Laboratori e Seminari Antimafie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odulo d’ Iscri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E LUOGO DI NASCITA </w:t>
            </w:r>
            <w:r>
              <w:rPr>
                <w:rFonts w:cs="Arial" w:ascii="Arial" w:hAnsi="Arial"/>
                <w:b/>
                <w:sz w:val="22"/>
                <w:szCs w:val="20"/>
              </w:rPr>
              <w:t>(gg/mm/aa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RESID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; COMUNE; 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 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ULA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– 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I STUD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I E HOBB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APPARTENENZA AD ASSOCIAZION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 ESPERIENZE ASSOCIATIV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ESPERIENZE SIM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 Si prega di indicare tre opzi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2400"/>
        <w:gridCol w:w="1440"/>
        <w:gridCol w:w="9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0 aprile – 7 mag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2 giug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29 giug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Cec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giugno- 3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15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Mesag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0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Serravalle 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7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Nar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0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Mesag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 21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 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luglio – 1 Ago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)Melito-Ri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– 30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85*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) Mesag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– 31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)Melito-Ri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luglio – 6 Ago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85*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) Mulazz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– 31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) 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12 Ago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) 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– 31 ago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)Mesag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agosto 4 sette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) 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16 sette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) Mesag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14 sette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) Canicatt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22 sette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) 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settembre- 3 otto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) 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19 otto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) Corle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– 31 otto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) Cat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a defini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)Bari-Bisceglie-Adelf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a defini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) Minervi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a defini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) Pader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a defini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*(</w:t>
      </w:r>
      <w:r>
        <w:rPr/>
        <w:t>50euro per Pentedattilo con contributo di Fondazione Sud e 35 per Riac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viare via mail a </w:t>
      </w:r>
      <w:hyperlink r:id="rId4">
        <w:r>
          <w:rPr>
            <w:rStyle w:val="InternetLink"/>
            <w:rFonts w:cs="Arial" w:ascii="Arial" w:hAnsi="Arial"/>
            <w:b/>
          </w:rPr>
          <w:t>campidellalegalita@arci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mpidellalegalita@ar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6:00Z</dcterms:created>
  <dc:creator>pippo</dc:creator>
  <dc:description/>
  <cp:keywords/>
  <dc:language>en-US</dc:language>
  <cp:lastModifiedBy>pc</cp:lastModifiedBy>
  <dcterms:modified xsi:type="dcterms:W3CDTF">2011-04-05T15:06:00Z</dcterms:modified>
  <cp:revision>2</cp:revision>
  <dc:subject/>
  <dc:title>in collaborazione con</dc:title>
</cp:coreProperties>
</file>